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358E509">
                <wp:simplePos x="0" y="0"/>
                <wp:positionH relativeFrom="column">
                  <wp:posOffset>6824980</wp:posOffset>
                </wp:positionH>
                <wp:positionV relativeFrom="paragraph">
                  <wp:posOffset>-442595</wp:posOffset>
                </wp:positionV>
                <wp:extent cx="1388110" cy="406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szCs w:val="24"/>
                              </w:rPr>
                              <w:t>ITEM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7.4pt;margin-top:-34.85pt;width:109.25pt;height:31.95pt;mso-wrap-style:square;v-text-anchor:top" wp14:anchorId="7358E5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rFonts w:ascii="Arial" w:hAnsi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szCs w:val="24"/>
                        </w:rPr>
                        <w:t>I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4" wp14:anchorId="2A3FF9A4">
                <wp:simplePos x="0" y="0"/>
                <wp:positionH relativeFrom="column">
                  <wp:posOffset>5581015</wp:posOffset>
                </wp:positionH>
                <wp:positionV relativeFrom="paragraph">
                  <wp:posOffset>-404495</wp:posOffset>
                </wp:positionV>
                <wp:extent cx="1093470" cy="408305"/>
                <wp:effectExtent l="0" t="0" r="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  <w:szCs w:val="32"/>
                              </w:rPr>
                              <w:t>ITEM 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39.45pt;margin-top:-31.85pt;width:86.05pt;height:32.1pt;mso-wrap-style:square;v-text-anchor:top" wp14:anchorId="2A3FF9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  <w:szCs w:val="32"/>
                        </w:rPr>
                        <w:t>ITE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b/>
          <w:color w:val="242424"/>
          <w:lang w:eastAsia="en-GB"/>
        </w:rPr>
        <w:t>SUBJECT:</w:t>
        <w:tab/>
        <w:tab/>
        <w:tab/>
        <w:t xml:space="preserve">  BUDGET AND FINANCE 2023-2024</w:t>
      </w:r>
    </w:p>
    <w:p>
      <w:pPr>
        <w:pStyle w:val="Normal"/>
        <w:shd w:val="clear" w:color="auto" w:fill="FFFFFF"/>
        <w:spacing w:lineRule="auto" w:line="240" w:before="0" w:after="0"/>
        <w:ind w:left="2880" w:hanging="288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>REPORT TO:</w:t>
        <w:tab/>
        <w:t xml:space="preserve">  BROXTON PARISH COUNC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DATE OF MEETING:  </w:t>
        <w:tab/>
        <w:t xml:space="preserve">  29</w:t>
      </w:r>
      <w:r>
        <w:rPr>
          <w:rFonts w:eastAsia="Times New Roman" w:ascii="Arial" w:hAnsi="Arial"/>
          <w:b/>
          <w:color w:val="242424"/>
          <w:vertAlign w:val="superscript"/>
          <w:lang w:eastAsia="en-GB"/>
        </w:rPr>
        <w:t>th</w:t>
      </w:r>
      <w:r>
        <w:rPr>
          <w:rFonts w:eastAsia="Times New Roman" w:ascii="Arial" w:hAnsi="Arial"/>
          <w:b/>
          <w:color w:val="242424"/>
          <w:lang w:eastAsia="en-GB"/>
        </w:rPr>
        <w:t xml:space="preserve"> January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REPORTING OFFICER:  </w:t>
        <w:tab/>
        <w:t xml:space="preserve">  Parish Clerk and Responsible Financial Offic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APPLICATIONS FOR FINANCIAL ASSISTANC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Further to Minute 4(ii) of the last meeting, to consider a Grant Application from Bickerton Tennis Club (application and supporting documents circulated as 5(i))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AYMENT OF INVOICES AND REIMBURS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080" w:hanging="108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To note the following transactions that have been made since the last meeting: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tbl>
      <w:tblPr>
        <w:tblW w:w="10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2164"/>
        <w:gridCol w:w="3523"/>
        <w:gridCol w:w="1411"/>
        <w:gridCol w:w="2029"/>
      </w:tblGrid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Payee/Paye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Detail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Inco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Expenditure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8/11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Festive Light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Outdoor Christmas Tree Ligh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18.77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11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M Cloug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Salary November (inc backpay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60.2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11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AYE Salary Novem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65.0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11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RB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Wreat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5.0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05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AYE Salary October (part Sept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61.0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05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W&amp;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Election Fe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73.75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05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HAL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Training - Mark Henshal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40.0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11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Festive Light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Outdoor Christmas Tree Ligh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11.47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2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Festive Lights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Refu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18.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8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AYE Salary Decem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56.40</w:t>
            </w:r>
          </w:p>
        </w:tc>
      </w:tr>
      <w:tr>
        <w:trPr>
          <w:trHeight w:val="29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8/12/20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M Cloug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Salary Decemb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26.1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To approve the payment of the Clerk’s January and February Salary, and the associated HMRC payments.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GET EXPENDITURE TO 19TH JANUARY 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  <w:t>To note the following Budget Head expenditure to 19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January 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tbl>
      <w:tblPr>
        <w:tblW w:w="912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7"/>
        <w:gridCol w:w="2411"/>
        <w:gridCol w:w="2007"/>
      </w:tblGrid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Cs/>
                <w:color w:val="FFFFFF"/>
              </w:rPr>
              <w:t>Budget He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Cs/>
                <w:color w:val="FFFFFF"/>
              </w:rPr>
              <w:t>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color w:val="FFFFFF"/>
              </w:rPr>
            </w:pPr>
            <w:r>
              <w:rPr>
                <w:rFonts w:ascii="Arial" w:hAnsi="Arial"/>
                <w:b/>
                <w:bCs/>
                <w:color w:val="FFFFFF"/>
              </w:rPr>
              <w:t>BUDGET ALLOCATED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lerk Sala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,659.7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3,052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Office Allow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79.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08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General Adm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34.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,1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oom Hi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5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65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Website Co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Microsoft Offi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Clerk Mobile Cos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Insur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34.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66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Train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3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S137 - Poppy Wreath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5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Elec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323.7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48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A534 Interractive Sig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3,0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Running Cost/Contingen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79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,0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Fire Engine Hou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,0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Gra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250.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Projec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595.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£1,000.00</w:t>
            </w:r>
          </w:p>
        </w:tc>
      </w:tr>
      <w:tr>
        <w:trPr>
          <w:trHeight w:val="28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£6,061.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Cs/>
                <w:color w:val="000000"/>
              </w:rPr>
              <w:t>£12,783.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  <w:t>Members to note that the total Budget Income to date during 2023-2024 in the sum of £8552.68 is as follows:-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</w:tblGrid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/>
                <w:lang w:eastAsia="en-GB"/>
              </w:rPr>
              <w:t xml:space="preserve">INC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/>
                <w:lang w:eastAsia="en-GB"/>
              </w:rPr>
              <w:t>SOURCE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6,318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recept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   2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Grant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   110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VAT Refund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1,923.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spacing w:lineRule="auto" w:line="240" w:before="0" w:after="0"/>
        <w:ind w:left="502" w:hanging="0"/>
        <w:contextualSpacing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502"/>
        <w:contextualSpacing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  <w:t>Bank Reconciliation as at 19</w:t>
      </w:r>
      <w:r>
        <w:rPr>
          <w:rFonts w:ascii="Arial" w:hAnsi="Arial"/>
          <w:b/>
          <w:caps/>
          <w:vertAlign w:val="superscript"/>
        </w:rPr>
        <w:t>th</w:t>
      </w:r>
      <w:r>
        <w:rPr>
          <w:rFonts w:ascii="Arial" w:hAnsi="Arial"/>
          <w:b/>
          <w:caps/>
        </w:rPr>
        <w:t xml:space="preserve"> JANUARY 2024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caps/>
        </w:rPr>
        <w:t>T</w:t>
      </w:r>
      <w:r>
        <w:rPr>
          <w:rFonts w:ascii="Arial" w:hAnsi="Arial"/>
        </w:rPr>
        <w:t>o approve the following Bank Reconciliation as at 19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January 2024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4"/>
        <w:gridCol w:w="1116"/>
        <w:gridCol w:w="1635"/>
      </w:tblGrid>
      <w:tr>
        <w:trPr>
          <w:trHeight w:val="31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Bank Reconciliation 19th January 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  <w:t>BROXTON AND DISTRICT PARISH COUNC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  <w:t>Financial year ending 31 March 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repared by:  Muna Clough, Parish Clerk &amp; RF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Balance per bank statements as at 28th December 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urrent Account (006742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6,106.56</w:t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Less:  any unpresented cheques (payment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0.00</w:t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dd:  any unbanked ca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0.00</w:t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Net bank balances as at 28th December 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£16,106.56</w:t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The net balances reconcile to the Cash Book (receipts and payments account) for the year, as follow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CASH BOO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Opening Balance at 01/04/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3,496.33</w:t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dd:  Receipts in the ye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8,671.45</w:t>
            </w:r>
          </w:p>
        </w:tc>
      </w:tr>
      <w:tr>
        <w:trPr>
          <w:trHeight w:val="2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Less:  Payments in the ye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6,061.22</w:t>
            </w:r>
          </w:p>
        </w:tc>
      </w:tr>
      <w:tr>
        <w:trPr>
          <w:trHeight w:val="53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Closing balance per cash book [receipts and payments book] must equal net bank balances abov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£16,106.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200"/>
        <w:rPr>
          <w:rFonts w:ascii="Arial" w:hAnsi="Arial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677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5c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5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DE8C3-B322-4CD0-B96C-22FEB6B5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1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22:00Z</dcterms:created>
  <dc:creator>user</dc:creator>
  <dc:description/>
  <dc:language>en-US</dc:language>
  <cp:lastModifiedBy>The Clerk</cp:lastModifiedBy>
  <dcterms:modified xsi:type="dcterms:W3CDTF">2024-01-1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